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-916305</wp:posOffset>
                </wp:positionV>
                <wp:extent cx="6129655" cy="1213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1213560"/>
                          <a:chOff x="0" y="0"/>
                          <a:chExt cx="6129720" cy="1213560"/>
                        </a:xfrm>
                      </wpg:grpSpPr>
                      <wps:wsp>
                        <wps:cNvSpPr txBox="1"/>
                        <wps:spPr>
                          <a:xfrm>
                            <a:off x="677520" y="0"/>
                            <a:ext cx="5452200" cy="12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TERZO DI AQUIL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vincia di Ud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od. Fisc. 81001610302 Part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A 00524150307  tel. 0431/382807 fax 0431/3828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e-mail: protocollo@com-terzo-di-aquilleia.regione.fvg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8802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72.15pt;width:482.65pt;height:95.55pt" coordorigin="-236,-1443" coordsize="9653,1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;top:-1443;width:8585;height:1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TERZO DI AQUILE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vincia di Ud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od. Fisc. 81001610302 Part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A 00524150307  tel. 0431/382807 fax 0431/3828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e-mail: protocollo@com-terzo-di-aquilleia.regione.fvg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6;top:-1437;width:1385;height:14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24" w:leader="none"/>
          <w:tab w:val="left" w:pos="7602" w:leader="none"/>
          <w:tab w:val="right" w:pos="9639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24" w:leader="none"/>
          <w:tab w:val="left" w:pos="7602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Prot n.   5330</w:t>
        <w:tab/>
        <w:tab/>
        <w:t>Terzo di Aquileia,  19.09.2014</w:t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ntile famiglia,</w:t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nostro Comune partecipa  ad un progetto per la diffusione su tutto il territorio della Bassa Friulana dell’affidamento familiare come esperienza di accoglienza e solidarietà.</w:t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602" w:leader="none"/>
          <w:tab w:val="righ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n qualità di primo cittadino del suo Comune La invito quindi a trascorrere con noi una serata  di confronto su questi temi assieme agli operatori e alle associazioni di volontariato impegnati in questo campo. </w:t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24" w:leader="none"/>
          <w:tab w:val="left" w:pos="7602" w:leader="none"/>
          <w:tab w:val="right" w:pos="9639" w:leader="none"/>
        </w:tabs>
        <w:jc w:val="both"/>
        <w:rPr/>
      </w:pPr>
      <w:r>
        <w:rPr>
          <w:sz w:val="22"/>
          <w:szCs w:val="22"/>
        </w:rPr>
        <w:tab/>
        <w:t>L’incontro si terrà</w:t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venerdì 3 ottobre 2014 </w:t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alle ore 20.30</w:t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so la sede Municipale di Terzo d’Aquileia.</w:t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Avv. Michele TIBALD)</w:t>
      </w:r>
    </w:p>
    <w:p>
      <w:pPr>
        <w:pStyle w:val="Normal"/>
        <w:spacing w:lineRule="auto" w:line="360"/>
        <w:ind w:left="3828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14830" cy="906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  <w:tab w:val="left" w:pos="5629" w:leader="none"/>
          <w:tab w:val="left" w:pos="7602" w:leader="none"/>
          <w:tab w:val="righ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2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3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124" w:leader="none"/>
        <w:tab w:val="left" w:pos="7602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TERZ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7:00Z</dcterms:created>
  <dc:creator>roberta</dc:creator>
  <dc:description/>
  <dc:language>en-US</dc:language>
  <cp:lastModifiedBy>Lena Licia</cp:lastModifiedBy>
  <cp:lastPrinted>2014-09-19T13:38:00Z</cp:lastPrinted>
  <dcterms:modified xsi:type="dcterms:W3CDTF">2014-09-19T11:57:00Z</dcterms:modified>
  <cp:revision>2</cp:revision>
  <dc:subject/>
  <dc:title/>
</cp:coreProperties>
</file>